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5719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uzey Kıbrıs Türk Cumhuriyeti Cumhuriyet Meclisi'nin 3 Mart, 1989. tarihli birleşiminde kabul olunan "1977 Mali Yılı Kesin Hesap Yasası "; Anayasanın 94 (1); maddesi gereğince, Kuzey Kıbrıs Türk·Cumhuriyeti Cumhurbaşkanı tarafından Resmi Gazete'de yayınlanmak suretiyle ilan olunur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ayı :17/1989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77 MALİ YILI KESİN HESAP YASASI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ab/>
              <w:t>Kuzey Kıbrıs Türk Cumhuriyeti  Cumhuriyet Meclisi aşağıdaki yasayı yapar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Kısa Ýsim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 Yasa, 1977 Mali Yılı Kesin Hesap Yasası olarak  isimlendirili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Harcama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77 Mali Yılının Harcamaları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1)</w:t>
            </w:r>
          </w:p>
        </w:tc>
        <w:tc>
          <w:tcPr>
            <w:tcW w:w="57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768.676.441 .- TL Maaş ve Ücret ve Özlük Haklar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(2)</w:t>
            </w:r>
          </w:p>
        </w:tc>
        <w:tc>
          <w:tcPr>
            <w:tcW w:w="571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42.793.809.-TL Mali İktisadi ve Sosyal transferler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(3)</w:t>
            </w:r>
          </w:p>
        </w:tc>
        <w:tc>
          <w:tcPr>
            <w:tcW w:w="571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95.985.029 .- TL Diğer Cari Giderler ;ve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(4)</w:t>
            </w:r>
          </w:p>
        </w:tc>
        <w:tc>
          <w:tcPr>
            <w:tcW w:w="571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78.630.017.- TL Yatırım Giderleri;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olmak üzere toplam 1.186.085.296 .-TL'dı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elir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977 Mali Yılının Genel Giderleri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1)</w:t>
            </w:r>
          </w:p>
        </w:tc>
        <w:tc>
          <w:tcPr>
            <w:tcW w:w="57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627.731.978.-TL Mahalli Gelirler; v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(2)</w:t>
            </w:r>
          </w:p>
        </w:tc>
        <w:tc>
          <w:tcPr>
            <w:tcW w:w="571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3.618.000.-Türkiye Cumhuriyeti yardımları  olmak üzere toplam  821.349.978.- TL'dı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Gelir Gider Denge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Yukarıdaki 2'nci  maddede belirtilen toplam harcamalar ile  3'üncü maddede belirtilen  toplam gelirler arasındaki  fark olan  364.735.318.-TL'lık  açık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(1)</w:t>
            </w:r>
          </w:p>
        </w:tc>
        <w:tc>
          <w:tcPr>
            <w:tcW w:w="57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88.840.603.- TL 'lık kısmı bütçe dışı fonlardan borçlanmalar  yoluyla; v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(2)</w:t>
            </w:r>
          </w:p>
        </w:tc>
        <w:tc>
          <w:tcPr>
            <w:tcW w:w="571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75.894.715.- TL 'lık kısmı ise  1977 Mali Yılı Gider fazlalığı olarak kapatılmıştı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Yetki ver,len ödenek üstü harcama ve karşılığı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977 Mali Yılı  içinde ödenek  üstü harcanmasına  yetki verilen  (revizyon neticesi ödenek 1.488.345.393.88.-TL  eski olmayan ödenek  1.337.99.666.- TL) 150.347.727.88.- TL 'lık giderleri karşılamak üzere , ayni miktar tamamlayıcı  ödenek ve gelir  kabul edilmişti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Yürürlüğe Giriş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Bu Yasa ,Resmi Gazete'de  yayımlandığı  tarihten başlayarak  yürürlüğe girer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47</Characters>
  <CharactersWithSpaces>1489</CharactersWithSpaces>
  <Company>Cumhuriyet Mecli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1:05:00Z</dcterms:created>
  <dc:creator>Gokhan Sengor</dc:creator>
  <dc:description/>
  <dc:language>en-US</dc:language>
  <cp:lastModifiedBy/>
  <dcterms:modified xsi:type="dcterms:W3CDTF">2006-07-10T13:19:00Z</dcterms:modified>
  <cp:revision>3</cp:revision>
  <dc:subject/>
  <dc:title>Sayı :17/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